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ind w:left="1531" w:hanging="1531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>2.1.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《상장회사 주주총회 규칙》</w:t>
            </w:r>
          </w:p>
          <w:p>
            <w:pPr>
              <w:pStyle w:val="Style15"/>
              <w:snapToGrid w:val="false"/>
              <w:spacing w:lineRule="atLeast" w:line="290" w:before="0" w:after="0"/>
              <w:ind w:left="1531" w:hanging="1531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반포와 관련한 통지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證監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6]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                        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상장회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상장회사의 행위를 일층 더 규범화하고 주주총회의 합법적 직권행사를 보장하기 위하여 중국증감회는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년도에 새로 개정한 《회사법》과 《증권법》 등 관련 법규에 근거하여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2000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월에 반포 시행한《상장회사 주주총회 규범화 의견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(2000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년 수정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》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證監公司字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[2000]53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을 수정하고 이에 공표하니 그대로 집행하기 바란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장회사 주주총회 관련 공시나 통지는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내용이 보다 많은 경우 중국증감회가 지정한 간행물에 관련 내용을 요약해서 공개하는 동시에 전문을 중국증감회가 지정한 사이트에 공개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해 증권거래소에 상장하는 회사가 공개하는 사이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http://www.sse.com.cn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심천 증권거래소에 상장하는 회사가 공개하는 사이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http://www.cninfo.com.cn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상장회사 주주총회 규칙》은 반포일로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장회사 주 ․ 권 분리개혁 과정에 소집하는 관련 주주총회는 기타 관련 규정에 따라 집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상장회사는 회사정관을 제때에 개정하고 자사 상황에 따라 상응한 주주총회 의사규칙을 제정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                               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zh-CN"/>
              </w:rPr>
              <w:t xml:space="preserve">               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상장회사 주주총회 규칙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총  칙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장회사의 행위를 규범화하고 주주총회의 합법적 직권행사를 보장하기 위하여 《중화인민공화국 회사법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《회사법》이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중화인민공화국 증권법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《증권법》이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에 근거하여 이 규칙을 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장회사는 엄격히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법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규칙 및 회사정관 관련 규정에 따라 주주총회를 소집함으로써 주주가 합법적 권리를 행사할 수 있도록 보장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상장회사 이사회는 자기 직책을 철저히 이행하여 주주총회를 제때에 진지하게 구성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상장회사 전체 이사는 자기 직책을 근면하게 수행하여 주주총회가 정상적으로 소집되고 직권을 합법적으로 행사하도록 보장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  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주총회는 《회사법》과 회사정관이 규정한 범위에서 직권을 행사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주총회는 정기 주주총회와 임시 주주총회로 구분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정기 주주총회는 매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회 소집하며 그전 연도가 끝난 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월 내에 소집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임시 주주총회는 부정기로 소집하며《회사법》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가 규정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임시 주주총회를 소집하여야 한다는 상황이 출현한 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월 내에 임시 주주총회를 소집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장회사가 상술한 기간에 주주총회를 소집하지 못하는 경우 회사소재지 중국증감회 파출기구와 회사주식을 상장하여 거래하는 증권거래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󰡒증권거래소󰡓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에 보고하여 원인을 설명하고 공시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장회사 주주총회 개회 시에는 변호사를 초청하여 하기 문제에 대한 법률의견서를 제시하게 하는 동시에 그를 공시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12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pacing w:val="12"/>
                <w:sz w:val="21"/>
                <w:szCs w:val="21"/>
              </w:rPr>
              <w:t>회의 소집</w:t>
            </w:r>
            <w:r>
              <w:rPr>
                <w:rFonts w:eastAsia="한컴바탕" w:cs="한컴바탕" w:ascii="한컴바탕" w:hAnsi="한컴바탕"/>
                <w:color w:val="000000"/>
                <w:spacing w:val="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12"/>
                <w:sz w:val="21"/>
                <w:szCs w:val="21"/>
              </w:rPr>
              <w:t>개회 절차의 법률</w:t>
            </w:r>
            <w:r>
              <w:rPr>
                <w:rFonts w:eastAsia="한컴바탕" w:cs="한컴바탕" w:ascii="한컴바탕" w:hAnsi="한컴바탕"/>
                <w:color w:val="000000"/>
                <w:spacing w:val="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12"/>
                <w:sz w:val="21"/>
                <w:szCs w:val="21"/>
              </w:rPr>
              <w:t>행정법규</w:t>
            </w:r>
            <w:r>
              <w:rPr>
                <w:rFonts w:eastAsia="한컴바탕" w:cs="한컴바탕" w:ascii="한컴바탕" w:hAnsi="한컴바탕"/>
                <w:color w:val="000000"/>
                <w:spacing w:val="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12"/>
                <w:sz w:val="21"/>
                <w:szCs w:val="21"/>
              </w:rPr>
              <w:t xml:space="preserve">이 규칙 및 회사정관 규정 부합여부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회의 출석자 자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소집인 자격의 합법여부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회의 표결절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표결결과의 법적 유효성 여부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장회사 요구에 따른 기타 문제들에 대한 법률의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주주총회 소집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사회는 이 규칙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가 규정한 기간 내에 주주총회를 소집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8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독립이사는 이사회에 임시 주주총회의 소집을 제의할 권한이 있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독립이사가 임시 주주총회의 소집을 제의하였을 경우 이사회는 법률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 xml:space="preserve">행정법규 및 회사정관 규정에 근거하여 제의를 입수한 날로부터 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일 내에 임시 주주총회 소집 동의여부 관련 피드백 서면의견서를 제시하여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사회가 임시 주주총회 소집을 동의하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사회 의결 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주주총회 소집통지를 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사회가 임시 주주총회 소집을 부 동의하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 이유를 설명하고 공시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감사회는 이사회에 임시 주주총회 소집을 제의할 권한이 있으며 이사회에 서면 제의서를 제출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이사회는 법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행정법규 및 회사정관 규정에 근거하여 제의를 입수한 날로부터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일 내에 임시 주주총회 소집 동의여부 관련 피드백 서면의견서를 제시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사회가 임시 주주총회 소집을 동의하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사회 의결 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주주총회 소집통지를 내고 통지서에 원 제의를 변경하는 경우에는 감사회의 동의를 받아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 xml:space="preserve">이사회가 임시 주주총회 소집을 부 동의하거나 제의서 입수 후 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일 내에 피드백 서면의견서를 제시하지 아니한 경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이사회가 임시 주주총회 소집 직능을 이행하지 못하거나 이행하지 않는 것으로 간주하고 감사회가 자체로 소집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주최할 수 있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단독으로 또는 합계로 회사의 지분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10%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이상을 소지한 주주는 이사회에 임시 주주총회 소집을 청구할 권한이 있으며 이사회에 서면청구서를 제출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이사회는 법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행정법규 및 회사정관 규정에 근거하여 제의를 입수한 날로부터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일 내에 임시 주주총회 소집 동의여부 관련 피드백 서면의견서를 제시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사회가 임시 주주총회 소집을 동의하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사회 의결 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주주총회 소집통지를 내고 통지서에서 원 청구를 변경하는 경우에는 관련 주주의 동의를 받아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이사회가 임시 주주총회 소집을 부 동의하거나 청구서 입수 후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일 내에 피드백 서면의견서를 제시하지 아니한 경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단독으로 또는 합계로 회사의 지분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10%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이상을 소지한 주주는 감사회에 임시 주주총회 소집을 청구할 권한이 있으며 감사회에 서면 청구서를 제출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사회가 임시 주주총회 소집을 동의하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청구서 입수 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주주총회 소집통지를 내고 통지서에서 원 청구를 변경하는 경우에는 관련 주주의 동의를 받아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감사회가 규정기간 내에 임시 주주총회 소집 통지를 내지 않는 경우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감사회가 주주총회를 소집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 xml:space="preserve">집행하지 않는 것으로 간주하며 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>90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 xml:space="preserve">일 이상 지속되는 경우 단독으로 또는 합계로 회사 지분 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10%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이상을 소지한 주주가 자체로 주주총회를 소집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주최할 수 있다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사회 또는 주주가 자체로 주주총회를 소집하기로 결정한 경우 이사회에 서면으로 통지하는 동시에 회사 소재지 중국증감회 파출기구와 증권거래소에 등기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주주총회 결의 공시 전에 소집 주주의 지분 소지비율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0%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여서는 아니 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사회나 소집 주주가 주주총회 통지를 내고 주주총회 결의를 공시하는 경우 회사 소재지 중국증감회 파출기구와 증권거래소에 관련 증명자료를 제출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이사회와 이사회 비서는 감사회나 주주가 자체로 주주총회를 소집하는 것을 협조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이사회는 주권 등기일의 주주명부를 제공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이사회가 주주명부를 제공하지 않는 경우 소집인은 주주총회 소집통지서 관련 공시를 지참하고 증권등록결산기구에 신청하여 취득할 수 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소집인이 취득한 주주명부는 주주총회 소집 이외의 기타 용도에 사용하지 못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사회나 주주가 자체로 주주총회를 소집하는 경우 회의 소요비용은 상장회사가 부담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주주총회 제안과 통지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안 내용은 주주총회 직권범위에 속하여야 하며 명확한 의제와 의결사항이 있고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법규 및 회사정관 관련 규정에 부합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단독으로 또는 합계로 회사 지분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3%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이상을 소지한 주주는 주주총회 개회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일 전에 서면 임시 제안을 소집인에게 제출할 수 있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소집인은 제안을 입수한 후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일 내에 주주총회 보충통지를 내고 임시제안 내용을 공시하여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전항 규정을 제외하고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소집인이 주주총회 소집통지를 낸 후에는 주주총회 통지서에 나열한 제안을 수정하거나 새로운 제안을 증가하지 못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주총회 통지서에 나열하지 않았거나 이 규칙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규정에 부합하지 아니하는 제안은 주주총가 표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결의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소집인은 정기 주주총회 개회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전에 공시방법으로 각 주주에게 통지하고 임시 주주총회는 회의 개회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전에 공시방법으로 각 주주에게 통지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주총회 통지와 보충통지에는 모든 제안의 구체 내용 및 토의할 사항에 대한 주주의 합리한 판단에 필요한 일체 자료 또는 해석을 충분하고 완벽하게 공개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독립이사가 의견을 발표하여야 하는 토의사항은 통지 또는 보충통지 발급과 동시에 독립이사의 의견과 이유를 공개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주총회가 이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사 선거사항을 토의하게 되는 경우 주주총회 통지에 이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사 입후보자의 자세한 자료를 충분히 공개하여야 하며 최소한 하기 내용을 포함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2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2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pacing w:val="20"/>
                <w:sz w:val="21"/>
                <w:szCs w:val="21"/>
              </w:rPr>
              <w:t>교육배경</w:t>
            </w:r>
            <w:r>
              <w:rPr>
                <w:rFonts w:eastAsia="한컴바탕" w:cs="한컴바탕" w:ascii="한컴바탕" w:hAnsi="한컴바탕"/>
                <w:color w:val="000000"/>
                <w:spacing w:val="2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0"/>
                <w:sz w:val="21"/>
                <w:szCs w:val="21"/>
              </w:rPr>
              <w:t>업무경력</w:t>
            </w:r>
            <w:r>
              <w:rPr>
                <w:rFonts w:eastAsia="한컴바탕" w:cs="한컴바탕" w:ascii="한컴바탕" w:hAnsi="한컴바탕"/>
                <w:color w:val="000000"/>
                <w:spacing w:val="2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0"/>
                <w:sz w:val="21"/>
                <w:szCs w:val="21"/>
              </w:rPr>
              <w:t xml:space="preserve">겸직 등 상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상장회사 또는 지주주주 및 실지 통제인과의 관련관계 존재여부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상장회사의 지분 소지 수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국증감회 및 기타 관련부문의 처벌이나 증권거래소의 징계를 받은 전과 유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누적투표제로 이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사를 선거하는 외 이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사 매 입후보자를 단항제안으로 제출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주총회 통지에는 회의 일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장소를 명확히 하고 주권등기일을 확정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주권등기일과 개회일과의 간헐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 근무일보다 더 길어서는 아니 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권등기일은 일단 확인한 후에는 변경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주총회 통지를 낸 후에는 정당한 이유 없이 연기하거나 취소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주총회 통지에 나열한 제안은 취소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단 연기 또는 취소하는 상황이 발생하는 경우 소집인은 최소한 원 개회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 근무일 전에 공시하고 이유를 설명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주주총회 개회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장회사는 회사 주소지 또는 회사정관이 규정한 장소에서 주주총회를 진행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주총회는 회의장을 설치하고 현장회의 형식으로 진행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장회사는 안전하고 경제적이고 편리한 인터넷 또는 기타 방식을 취하여 주주총회에 참가하는 주주들에게 편리를 제공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주가 상기 방식으로 주주총회에 참가하는 경우 출석으로 간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주주는 직접 주주총회에 출석하여 표결권을 행사할 수 있고 타인을 위임하여 대리로 출석하고 수권범위 내에서 표결권을 행사하게 할 수도 있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장회사 주주총회가 인터넷 또는 기타 방식을 취하는 경우 주주총회 통지에 인터넷 또는 기타 방식의 표결시간과 표결절차를 명확히 게재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주주총회 인터넷 또는 기타 방식의 투표 개시시간은 현장 주주총회 개회 전일 오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:0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시 후에서 현장 주주총회 개회 당일 오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9: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시 전으로 하고 마감시간은 현장 주주총회 폐회일 오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:0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 후로 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이사회나 기타 소집인은 주주총회의 질서 정상화를 보장하기 위해 필요한 조치를 취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주주총회에 대한 교란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도발 행위나 주주의 합법적 권익 침해행위에 대한 제지조치를 취하고 즉시 관련 부문에 보고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권등기일에 등기한 모든 주주나 대리인은 주주총회에 출석할 권한이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장회사와 소집인은 어떤 이유로도 거부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주는 주식장부카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분증 또는 그의 신분을 표명한 기타 유효 증명을 지참하고 주주총회에 출석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대리인은 주주의 수권위임장과 개인 유효 신분증도 제출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소집인과 변호사는 증권등록결산기구가 제공한 주주명부에 근거하여 주주자격의 합법성을 검사하고 주주의 성명 또는 명칭 및 그가 소지한 표결권 지분 수를 등기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회의등기는 회의 집행자가 현장회의에 출석한 주주와 대리인 인수 및 소지한 표결권 지분 총수를 선포하기 전에 필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장회사 주주총회 시에는 이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사회 비서 전원이 회의에 출석하고 사장과 기타 고급 관리임원이 회의에 방청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8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주주총회는 이사장이 집행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 xml:space="preserve">이사장이 직무를 이행할 수 없거나 직무를 이행하지 않을 경우 부이사장이 집행하고 부이사장이 직무를 이행할 수 없거나 직무를 이행하지 않을 경우 과반수 이사가 공동으로 추천한 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명의 이사가 집행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감사회가 자체로 소집한 주주총회는 감사회 주석이 집행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감사회 주석이 직무를 이행할 수 없거나 직무를 이행하지 않을 경우 감사회 부주석이 집행하고 감사회 부주석이 직무를 이행할 수 없거나 직무를 이행하지 않을 경우 과반수 감사가 공동으로 추천한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명의 감사가 집행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주가 자체로 소집한 주주총회는 소집인이 추천한 대표가 집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상장회사는 주주총회 의사규칙을 제정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주주총회 개회 시에 회의 집행자가 의사규칙을 위반하여 주주총회를 계속 진행할 수 없게 된 경우 현장 주주총회에 출석한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표결권 과반수 주주의 동의하에 주주총회가 회의 집행담당자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명을 추천하여 회의를 계속 진행할 수 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4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정기 주주총회 시에 이사회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 xml:space="preserve">감사회는 지난 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년간의 활동을 주주총회에 보고하고 매 독립이사도 업무보고를 진술하여야 한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주총회 시에 이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고급 관리임원은 주주의 질문에 해석과 설명을 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회의 집행자는 표결 전에 현장 회의에 출석한 주주와 대리인 인수 및 표결권 지분 총수를 선포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장 회의에 출석한 주주와 대리인 인수 및 표결권 지분 총수는 회의등기를 기준으로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주총회 심의에 회부된 사항과 관련관계가 있는 주주는 표결에 기피하여야 하며 그가 소지한 표결권 지분은 주주총회에 출석한 표결권 지분 총수에 계산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기가 소지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표결권이 없는 상장회사 지분은 주주총회에 출석한 표결권 지분총수에 계산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주총회 이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사 선거 표결 시에는 회사정관 규정 또는 주주총회 의결에 근거하여 누적투표제를 실시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항의 누적투표제라 함은 주주총회 이사나 감사 선거 시에 피선 이사나 감사 인수와 상등한 표결권의 지분을 소지하고 있는 경우 이 표결권의 집중사용이 가능함을 지칭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누적투표제를 제외하고 주주총회는 모든 제안을 일일이 표결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동일 사항에 여러 건의 제안이 있는 경우 제안 제출시간 순으로 표결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불가항력 등 특수 원인으로 주주총회를 중지하거나 의결할 수 없는 상황을 제외하고 주주총회가 제안을 방치하거나 표결하지 않아서는 아니 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주총회 제안 심의과정에 제안을 수정하여서는 아니 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정한 경우 변경된 제안은 새로운 제안으로 간주하며 당 주주총회에서 표결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동일 표결권은 현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터넷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타 방식 중 하나만 선택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동일 표결권이 중복표결로 나타나는 경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 투표결과를 기준으로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주총회에 출석한 주주는 제안 표결에서 찬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반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권 중 한 가지 의견만 표시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미 작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작성 오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필적 불명한 표결 표 또는 투표하지 아니한 표결 표는 투표인의 표결권 포기로 간주하고 그가 소지한 지분 수의 표결결과는 󰡒기권󰡓으로 계산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주주총회는 제안 표결 전에 주주대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명을 천거하여 개표와 감표에 참가하게 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심의사항과 관련관계가 있는 주주와 대리인은 개표와 감표에 참가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주총회 표결 시에는 변호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주대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사대표가 공동으로 개표와 감표에 참가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터넷 또는 기타 방식으로 투표하는 상장회사 주주나 그 대리인은 관련 투표시스템을 통하여 자신의 투표결과를 조회할 권한이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주총회 회의현장 폐회시간이 인터넷 또는 기타 방식보다 일러서는 아니 되며 회의 집행자는 회의현장에서 매 제안의 표결상황과 결과 그리고 표결결과에 따른 제안 통과여부를 선포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표결결과를 공식 공표하기 전까지 주주총회 현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터넷 및 기타 방식과 관련한 상장회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표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표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요주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터넷 서비스 측 등 각 측은 표결상황에 대한 비밀유지 책임을 부담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주총회 결의는 즉시 공시하여야 하며 공시에는 회의에 출석한 주주와 대리인 인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소지한 표결권 지분 총수 및 그가 회사 표결권 지분총수에서 차지하는 비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표결방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매 제안의 표결결과와 통과된 제안의 자세한 내용을 밝혀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경내에서 상장하여 외자주식을 발행한 상장회사는 내자주주와 외자주주가 회의에 출석하여 표결한 상황을 각기 통계하여 공시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통과되지 않은 제안 또는 당 주주총회가 변경한 그 전회 주주총회 결의는 주주총회 공시에 특별히 제시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주총회 회의기록은 이사회 비서가 책임지고 회의기록에는 하기 내용을 기재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회의 일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장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의사일정과 소집인의 성명 또는 명칭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회의 집행자와 회의에 출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방청한 이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사회 비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사장과 기타 고급 관리임원의 성명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회의에 출석한 주주와 대리인 인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소지한 표결권 지분총수 및 그가 회사 지분총수에서 차지하는 비율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매 제안의 심의경과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발언요점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 xml:space="preserve">표결결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주주의 질문의견 또는 건의 및 상응한 회답이나 설명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표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감표인의 성명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회사정관이 회의기록에 기재하여야 한다고 규정한 기타 내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회의에 출석한 이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사회 비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소집인 또는 그 대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회의집행자는 회의기록에 사인하고 회의 기록내용의 진실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정확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완벽성을 보증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회의기록은 회의현장에 출석한 주주의 출석부 및 대리출석인의 위임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인터넷 및 기타 방식의 표결상황 관련 유효자료와 함께 보관하며 보관기간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이상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소집인은 최종 결의를 산생할 때까지 주주총회의 지속적인 진행을 보장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불가항력 등 특수 원인으로 주주총회를 중지하거나 의결을 못하는 경우 필요한 조치를 강구하여 주주총회를 신속히 회복하거나 직접 당 주주총회를 종지하고 즉시 공시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와 동시에 소집인은 회사 소재지 중국증감회 파출기구 및 증권거래소에 보고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주총회가 이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사 선거 관련 제안을 통과한 경우 신임 이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사는 회사정관 규정에 따라 취임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주총회가 현찰분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지분증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자본적립금의 지분이체 제안을 통과한 경우 상장회사는 주주총회 폐회 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월 내에 구체방안을 실시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내용이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법규에 위배되는 회사 주주총회의 결의는 무효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주총회 회의 소집절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표결방식이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행정법규 또는 회사정관에 위배되거나 결의 내용이 회사정관을 위반한 경우 주주는 결의일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인민법원에 그 취소를 청구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감독관리 조치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4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상장회사가 이 규칙이 규정한 기간 내에 정당한 이유 없이 주주총회를 소집하지 아니할 경우 증권거래소는 당해 회사가 상장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거래하는 주식 및 그 파생품종의 거래를 중지시키고 이사회의 해석을 요구함과 동시에 공시할 권한을 가진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주총회 소집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회 및 관련 정보 공개가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법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규칙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회사정관의 요구에 부합하지 아니할 경우 중국증감회 및 그 파출기구가 상장회사나 관련 책임자에게 기한부 시정을 명하고 증권거래소가 공개 견책할 권한을 가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4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이사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감사 또는 이사회 비서가 법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행정법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이 규칙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회사정관 규정을 위반하고 직책을 착실하게 이행하지 아니하는 경우 중국증감회 및 그 파출기구가 그 시정을 명하고 증권거래소가 공개 견책할 권한을 가진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정상이 중하거나 시정하지 않는 경우 중국증감회가 관련자의 증권시장 진출을 금지할 권한을 가진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부  칙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자주식을 발행한 상장회사에 대하여 관련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법규 또는 공문에 별도의 규정이 있는 경우 그 규정에 따른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규칙에서 공시 또는 통지라 함은 관련 정보내용을 중국증감회가 지정한 간행물에 공개하는 것을 말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시 또는 통지 내용이 비교적 많은 경우 상장회사는 중국증감회가 지정한 간행물에 내용 요지를 공개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와 동시에 전문을 중국증감회가 지정한 홈페이지에 공표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규칙이 칭한 주주총회 보충통지는 통지를 게재한 동일 지정 간행물에 공시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10"/>
                <w:sz w:val="21"/>
                <w:szCs w:val="21"/>
              </w:rPr>
              <w:t>5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이 규칙에서 󰡒이상󰡓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>,󰡒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내에󰡓라고 하는 경우에는 본수를 포함하고 󰡒더󰡓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>,󰡒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이하󰡓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>,󰡒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더 많이󰡓라고 하는 경우에는 본수를 포함하지 아니한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규칙의 해석은 중국증감회가 책임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규칙은 반포일로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 200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에 중국증감회가 반포한 《상장회사 주주총회 규범화 의견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證監公司字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0]5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에 중국증감회가 반포한《상장회사 주주총회 인터넷 투표 작업 가이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범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證監公司字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4]9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은 동일자로 폐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새굴림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布《上市公司股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》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监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6]2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上市公司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上市公司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行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新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《公司法》和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法》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对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《上市公司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2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字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0]5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了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上市公司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公告或通知篇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刊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作摘要性披露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但全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上公布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上交所上市公司披露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:http://www.sse.com.cn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深交所上市公司披露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:http://www.cninfo.com.cn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上市公司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之日起施行。上市公司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置改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所涉及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会议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按照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上市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改公司章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自身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制定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left="1470" w:firstLine="336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二○○六年三月十六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上市公司股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会规则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14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范上市公司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依法行使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职权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根据《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公司法》（以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《公司法》）、《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券法》（以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券法》）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制定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上市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按照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公司章程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定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76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上市公司董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会应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切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履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职责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认真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时组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上市公司全体董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勤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尽责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确保股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正常召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和依法行使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《公司法》和公司章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年度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每年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次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后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定期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公司法》第一百零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临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上市公司在上述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能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公司所在地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公司股票挂牌交易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交易所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交易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原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上市公司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法律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召集、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是否符合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公司章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出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、召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是否合法有效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、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是否合法有效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市公司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法律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 股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召集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董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召集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董事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董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临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董事要求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临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董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公司章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收到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同意或不同意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临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/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董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同意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临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作出董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决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后的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通知；董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同意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临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理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告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董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临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形式向董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。董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公司章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收到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同意或不同意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临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董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意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临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作出董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决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通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通知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同意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董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同意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临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者在收到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董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能履行或者不履行召集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会议职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自行召集和主持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有公司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上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董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临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形式向董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。董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公司章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同意或不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意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临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董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意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临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作出董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决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通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通知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得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同意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36"/>
              <w:rPr/>
            </w:pP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董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不同意召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开临时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会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或者在收到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求后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未作出反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馈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单独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或者合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持有公司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10%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以上股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股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提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召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开临时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会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面形式向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意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临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通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通知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得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同意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召集和主持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有公司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上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自行召集和主持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自行召集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董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公司所在地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交易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决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召集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股比例不得低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召集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决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向公司所在地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交易所提交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行召集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董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董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配合。董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董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提供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召集人可以持召集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。召集人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用于除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外的其他用途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行召集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必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由上市公司承担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 股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提案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通知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提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明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符合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公司章程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有公司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上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可以在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前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提交召集人。召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收到提案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通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除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外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召集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不得修改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中已列明的提案或增加新的提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中未列明或不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提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召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年度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前以公告方式通知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前以公告方式通知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通知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分、完整披露所有提案的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对拟讨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合理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需的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或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讨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董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披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董事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理由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拟讨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董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分披露董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详细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至少包括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背景、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市公司或其控股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制人是否存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联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（三）披露持有上市公司股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份数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量；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是否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交易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戒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除采取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票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董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外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每位董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案提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点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。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期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多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。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一旦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无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延期或取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中列明的提案不得取消。一旦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延期或取消的情形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召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原定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前至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公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原因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 股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召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开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上市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公司住所地或公司章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地点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/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会应当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会场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现场会议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形式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上市公司可以采用安全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便捷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或其他方式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东参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加股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提供便利。股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上述方式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加股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出席。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出席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使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权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也可以委托他人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席和在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使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上市公司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其他方式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中明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其他方式的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其他方式投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不得早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一日下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:00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上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:30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早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下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: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董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他召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采取必要措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正常秩序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寻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滋事和侵犯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措施加以制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所有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其代理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均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席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上市公司和召集人不得以任何理由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股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卡、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其他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明其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出席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效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召集人和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共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合法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姓名或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所持有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宣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代理人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所持有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总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应当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上市公司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全体董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和董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和其他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董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。董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能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不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务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由副董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；副董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能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不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务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由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董事共同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一名董事主持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行召集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席主持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席不能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不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务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副主席主持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副主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不能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不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务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由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共同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一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主持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行召集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由召集人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表主持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上市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席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权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人担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开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年度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董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去一年的工作向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每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董事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董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、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宣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代理人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所持有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总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代理人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所持有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总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拟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联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避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其所持有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出席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总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上市公司持有自己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权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出席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总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/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　股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就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选举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董事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决时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根据公司章程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或者股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决议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累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投票制。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前款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票制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指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选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董事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每一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应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董事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同的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权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的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集中使用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除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票制外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有提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一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不同提案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提案提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除因不可抗力等特殊原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止或不能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或不予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修改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的提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不得在本次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同一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只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择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其他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中的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同一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以第一次投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出席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提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以下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: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同意、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错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字迹无法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或未投的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票人放弃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其所持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计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联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代理人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代表共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其他方式投票的上市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司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其代理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投票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己的投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会议现场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早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其他方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宣布每一提案的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宣布提案是否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正式公布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他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中所涉及的上市公司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人、主要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保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决议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明出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代理人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所持有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总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占公司有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总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比例、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、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案的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和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决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详细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市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的上市公司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内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统计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提案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者本次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前次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决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决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中作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会议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董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负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记录应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点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和召集人姓名或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以及出席或列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董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、董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和其他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姓名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出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代理人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所持有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总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占公司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总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比例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每一提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议经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言要点和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六）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票人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票人姓名；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公司章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出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董事、董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召集人或其代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会议记录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准确和完整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记录应当与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席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代理出席的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存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存期限不少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年。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召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连续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直至形成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决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因不可抗力等特殊原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止或不能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必要措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快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本次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。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召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公司所在地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交易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董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案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新任董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按公司章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就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送股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增股本提案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上市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具体方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司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决议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无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召集程序、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公司章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议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公司章程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人民法院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管措施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上市公司无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不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交易所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对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挂牌交易的股票及衍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停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董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召集、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披露不符合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公司章程要求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上市公司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限期改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交易所予以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谴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董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或董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公司章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不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其改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交易所予以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谴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或不予改正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禁入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六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的上市公司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文件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或通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是指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刊上刊登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披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公告或通知篇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上市公司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刊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作摘要性披露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但全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上公布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股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会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充通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在刊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通知的同一指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刊上公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含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低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多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不含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之日起施行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上市公司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字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0]5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上市公司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票工作指引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）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字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4]9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25:00Z</dcterms:created>
  <dc:creator>ok</dc:creator>
  <dc:description/>
  <cp:keywords/>
  <dc:language>en-US</dc:language>
  <cp:lastModifiedBy>ChuangAn</cp:lastModifiedBy>
  <dcterms:modified xsi:type="dcterms:W3CDTF">2007-07-03T08:13:00Z</dcterms:modified>
  <cp:revision>4</cp:revision>
  <dc:subject/>
  <dc:title/>
</cp:coreProperties>
</file>